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56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71" w:h="221" w:x="1201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71" w:h="221" w:x="1201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4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4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44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44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44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44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44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44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44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748280</wp:posOffset>
                </wp:positionV>
                <wp:extent cx="10220960" cy="0"/>
                <wp:effectExtent l="6350" t="6350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6.4pt" to="819pt,216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92417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25pt" to="819pt,230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310007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1pt" to="819pt,244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27596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95pt" to="819pt,25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45186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8pt" to="819pt,271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62775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5pt" to="819pt,285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16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76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9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6.4pt" to="15pt,230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25pt" to="15pt,244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1pt" to="15pt,257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95pt" to="15pt,271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8pt" to="15pt,285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5pt" to="15pt,299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16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76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9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6.4pt" to="296.5pt,23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25pt" to="296.5pt,24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1pt" to="296.5pt,25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95pt" to="296.5pt,27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8pt" to="296.5pt,28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5pt" to="296.5pt,29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16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76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9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6.4pt" to="449.25pt,230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25pt" to="449.25pt,244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1pt" to="449.25pt,257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95pt" to="449.25pt,271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8pt" to="449.25pt,285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5pt" to="449.25pt,299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16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76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.4pt" to="522pt,230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25pt" to="522pt,244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1pt" to="522pt,257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95pt" to="522pt,271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8pt" to="522pt,285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5pt" to="522pt,299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16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76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6.4pt" to="372.75pt,230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25pt" to="372.75pt,244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1pt" to="372.75pt,257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95pt" to="372.75pt,271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8pt" to="372.75pt,285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5pt" to="372.75pt,299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16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76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6.4pt" to="595.5pt,230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25pt" to="595.5pt,244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1pt" to="595.5pt,257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95pt" to="595.5pt,271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8pt" to="595.5pt,285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5pt" to="595.5pt,299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16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7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9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6.4pt" to="819.75pt,230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25pt" to="819.75pt,244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1pt" to="819.75pt,257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95pt" to="819.75pt,271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8pt" to="819.75pt,285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5pt" to="819.75pt,299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16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76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9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6.4pt" to="673.05pt,230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25pt" to="673.05pt,244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1pt" to="673.05pt,25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95pt" to="673.05pt,271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8pt" to="673.05pt,285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5pt" to="673.05pt,299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16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76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9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6.4pt" to="744.1pt,230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25pt" to="744.1pt,244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1pt" to="744.1pt,257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95pt" to="744.1pt,271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8pt" to="744.1pt,285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5pt" to="744.1pt,299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151" w:h="1081" w:x="1095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2151" w:h="1081" w:x="1095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151" w:h="1081" w:x="1095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8</Words>
  <Characters>13968</Characters>
  <CharactersWithSpaces>119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2:00Z</dcterms:created>
  <dc:creator>Crystal Reports</dc:creator>
  <dc:description>Powered By Crystal</dc:description>
  <dc:language>en-US</dc:language>
  <cp:lastModifiedBy/>
  <cp:lastPrinted>2024-12-13T12:48:00Z</cp:lastPrinted>
  <dcterms:modified xsi:type="dcterms:W3CDTF">2024-12-17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5CAEFE94210AC851307C6E9D4724B7384A9E2532D46555521B5F360AF0E350FC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48FF67AB4BB9BB8024488E9A7D7725B0F9536EE3C7774633AD48DB601EAF00E0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212C3EBB712760526C7AFE20CBF</vt:lpwstr>
  </property>
  <property fmtid="{D5CDD505-2E9C-101B-9397-08002B2CF9AE}" pid="5" name="Business Objects Context Information3">
    <vt:lpwstr>7AB1D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73464374C63FDA671D09D08C27F166A81BB0B32B54F46FE63CB462D9A26B83FD2647242BACA435A3DD40111A59F8A5317348459EA24FB03BB4F98120C</vt:lpwstr>
  </property>
  <property fmtid="{D5CDD505-2E9C-101B-9397-08002B2CF9AE}" pid="7" name="Business Objects Context Information5">
    <vt:lpwstr>6B042538CA547495B335CC53C70D057AECE239B90782B75CD325A7EB4A5005944EFC9705FCFBFA231E012C96F55F44B8B5D4E21</vt:lpwstr>
  </property>
  <property fmtid="{D5CDD505-2E9C-101B-9397-08002B2CF9AE}" pid="8" name="Operator">
    <vt:lpwstr>utilizator buget2</vt:lpwstr>
  </property>
</Properties>
</file>